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641-2112/20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>
          <w:sz w:val="20"/>
        </w:rPr>
      </w:pPr>
      <w:r>
        <w:rPr>
          <w:bCs/>
          <w:sz w:val="20"/>
        </w:rPr>
        <w:t>86MS0042-01-2024-008488-46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18 дека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bCs/>
          <w:color w:val="FF0000"/>
        </w:rPr>
        <w:t>Слесарева Марата Николаевича, …</w:t>
      </w:r>
      <w:r>
        <w:rPr/>
        <w:t xml:space="preserve"> года рождения, уроженца </w:t>
      </w:r>
      <w:r>
        <w:rPr>
          <w:color w:val="FF0000"/>
        </w:rPr>
        <w:t>г…</w:t>
      </w:r>
      <w:r>
        <w:rPr/>
        <w:t>, регистрации на территории Российской Федерации не имеющего, проживающего: …, паспорт</w:t>
      </w:r>
      <w:r>
        <w:rPr>
          <w:color w:val="FF0000"/>
        </w:rPr>
        <w:t>: …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26.08.2024 </w:t>
      </w:r>
      <w:r>
        <w:rPr/>
        <w:t>в 00 час. 01 мин. находясь по адресу: …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Слесарев М.Н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276411 от 16.06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7.06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есарев М.Н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39858 от 17.12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Слесареву М.Н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Слесарева М.Н</w:t>
      </w:r>
      <w:r>
        <w:rPr/>
        <w:t>. 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Слесарева М.Н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276411 от 16.06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Слесареву М.Н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000099"/>
          <w:sz w:val="24"/>
          <w:szCs w:val="24"/>
        </w:rPr>
        <w:t>по ч. 1 ст. 20.20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6.06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7.06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на физическое лицо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Слесарева М.Н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Формы 1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есарева М.Н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лесарева М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276411 от 16.06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7.06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25.08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Слесарева М.Н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, мировой судья приходит к выводу о назначении административного наказания в виде </w:t>
      </w:r>
      <w:r>
        <w:rPr/>
        <w:t>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 xml:space="preserve">Слесарева Марата Никола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</w:t>
      </w:r>
      <w:r>
        <w:rPr/>
        <w:t>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тия наказания </w:t>
      </w:r>
      <w:r>
        <w:rPr>
          <w:bCs/>
          <w:color w:val="FF0000"/>
        </w:rPr>
        <w:t xml:space="preserve">Слесарева Марата Николаевича </w:t>
      </w:r>
      <w:r>
        <w:rPr>
          <w:rFonts w:eastAsia="MS Mincho;ＭＳ 明朝"/>
        </w:rPr>
        <w:t>исчислять с момента задержания лица, то есть с 17 часов 30 минут 17 декабр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дней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2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